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drawing>
          <wp:inline distT="0" distB="0" distL="0" distR="0">
            <wp:extent cx="6720840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о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убличность и открытость деятельности органов управления и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отвратимость ответственности за совершение коррупционн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ритетное применение мер по предупреждению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сновные меры по профилактике корру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формирование в коллективе педагогических и непедагогических работников школы нетерпимости к коррупционному повед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формирование у родителей (законных представителей)  учащихся нетерпимости к коррупционному пове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оведение мониторинга всех локальных актов, издаваемых администрацией школы на предмет соответствия действующему законодатель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оведение мероприятий по разъяснению работникам школы и родителям (законным представителям) обучающихся законодательства в сфере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сновные направления по повышению эффективности противодействия корру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 учащихся негативного отношения к коррупционному пове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совершенствование системы и структуры органов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создание механизмов общественного контроля деятельности органов управления и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обеспечение доступа работников школы и родителей (законных представителей) обучающихся к информации о деятельности органов управления и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конкретизация полномочий педагогических, непедагогических и руководящих работников школы, которые должны быть отражены в должностных инструк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уведомление в письменной форме работниками школы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создание условий для уведомления учащимися и их родителями (законными представителями) администрации школы и обо всех случаях вымогания у них взяток работник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рганизационные основы противодействия корру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бщее руководство мероприятиями, направленными на противодействие коррупции,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чая группа по противодействию корруп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меститель директора по учебной 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меститель директора по воспитате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Рабочая группа по противодействию коррупции создается в августе – сентябре каждого учебного года; в состав рабочей группы по противодействию коррупции обязательно входят председатель профсоюзного комитета школы, представители педагогических работников школы, член родительского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Выборы членов Рабочей группы по противодействию коррупции проводятся на Общем собрании трудового коллектива и заседании Общешкольного родительского комитета. 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Члены Рабочей группы избирают председателя и секре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ы Рабочей группы осуществляют свою деятельность на обществен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Полномочия членов Рабочей группы по противодействию корруп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1.Председатель Рабочей группы по противодействию корруп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ет место, время проведения и повестку дня заседания Рабоче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основе предложений членов Рабочей группы формирует план работы Рабочей группы на текущий учебный год и повестку дня его очередного засе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ирует директора школы о результатах работы Рабочей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яет Рабочую группу в отношениях с работниками школы,  учащимися и их родителями (законными представителями) по вопросам, относящимся к ее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ет соответствующие поручения секретарю и членам Рабочей группы, осуществляет контроль за их выполн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писывает протокол заседания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2. Секретарь Рабочей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 подготовку материалов к заседанию Рабочей группы, а также проектов его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дет протокол заседания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3. Члены Рабочей группы по противодействию корруп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осят председателю Рабочей группы предложения по формированию повестки дня заседаний Рабоче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осят предложения по формированию план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уют в реализации принятых Рабочей группой решений и полномо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Заседания Рабочей группы по противодействию коррупции проводятся не реже двух раз в год; обязательно оформляется протокол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я могут быть как открытыми так и закрыт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очередное заседание проводится по предложению любого члена Рабочей группы по противодействию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школы или представители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. Член Рабочей груп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 заместитель директора по воспитательной работе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0. Рабочая группа по противодействию корруп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ирует деятельность заместителя директора по воспитательной работе в области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противодействие коррупции в пределах своих полномоч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ализует меры, направленные на профилактику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батывает механизмы защиты от проникновения коррупции в шко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антикоррупционную пропаганду и воспитание всех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анализ обращений работников школы,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 проверки локальных актов школы на соответствие действующему законодательству; проверяет выполнение работниками своих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атывает на основании проведенных проверок рекомендации, направленные на улучшение антикоррупционной деятельност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 работы по устранению негативных последствий коррупционных про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яет причины коррупции, разрабатывает и направляет директору школы рекомендации по устранению причин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ирует о результатах работы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2. Заместитель директора по воспитательной рабо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противодействие коррупции в пределах своих полномоч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ет заявления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равляет в рабочую комиссию по противодействию коррупции свои предложения по улучшению антикоррупционной деятельности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антикоррупционную пропаганду и воспитание  учащихся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тветственность физических и юридических лиц за коррупционные право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2:37:00Z</dcterms:created>
  <dc:creator>User</dc:creator>
  <dc:description/>
  <dc:language>en-US</dc:language>
  <cp:lastModifiedBy>User</cp:lastModifiedBy>
  <cp:lastPrinted>2019-09-15T16:28:00Z</cp:lastPrinted>
  <dcterms:modified xsi:type="dcterms:W3CDTF">2019-09-15T12:37:00Z</dcterms:modified>
  <cp:revision>2</cp:revision>
  <dc:subject/>
  <dc:title/>
</cp:coreProperties>
</file>